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17170</wp:posOffset>
            </wp:positionV>
            <wp:extent cx="836295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28" r="-12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229870</wp:posOffset>
                </wp:positionV>
                <wp:extent cx="5352415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68.65pt;mso-wrap-distance-left:9.05pt;mso-wrap-distance-right:9.05pt;mso-wrap-distance-top:0pt;mso-wrap-distance-bottom:0pt;margin-top:-18.1pt;mso-position-vertical-relative:text;margin-left:63.4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1530</wp:posOffset>
                </wp:positionH>
                <wp:positionV relativeFrom="paragraph">
                  <wp:posOffset>131445</wp:posOffset>
                </wp:positionV>
                <wp:extent cx="2770505" cy="853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(4012) 998-331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infosmi@049.pf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67.2pt;mso-wrap-distance-left:9.05pt;mso-wrap-distance-right:9.05pt;mso-wrap-distance-top:0pt;mso-wrap-distance-bottom:0pt;margin-top:10.35pt;mso-position-vertical-relative:text;margin-left:263.9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(4012) 998-331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infosmi@049.pfr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 w:eastAsia="zxx" w:bidi="zxx"/>
        </w:rPr>
      </w:pPr>
      <w:r>
        <w:rPr>
          <w:b/>
          <w:bCs/>
          <w:sz w:val="26"/>
          <w:szCs w:val="26"/>
          <w:lang w:val="ru-RU" w:eastAsia="zxx" w:bidi="zxx"/>
        </w:rPr>
        <w:t xml:space="preserve">С будущими пенсионерами проводится заблаговременная работа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Калининград, 1</w:t>
      </w:r>
      <w:r>
        <w:rPr>
          <w:b/>
          <w:bCs/>
          <w:sz w:val="26"/>
          <w:szCs w:val="26"/>
          <w:lang w:val="en-US"/>
        </w:rPr>
        <w:t xml:space="preserve">7 </w:t>
      </w:r>
      <w:r>
        <w:rPr>
          <w:b/>
          <w:bCs/>
          <w:sz w:val="26"/>
          <w:szCs w:val="26"/>
          <w:lang w:val="ru-RU"/>
        </w:rPr>
        <w:t>мая 201</w:t>
      </w:r>
      <w:r>
        <w:rPr>
          <w:b/>
          <w:bCs/>
          <w:sz w:val="26"/>
          <w:szCs w:val="26"/>
          <w:lang w:val="en-US"/>
        </w:rPr>
        <w:t>9</w:t>
      </w:r>
      <w:r>
        <w:rPr>
          <w:b/>
          <w:bCs/>
          <w:sz w:val="26"/>
          <w:szCs w:val="26"/>
          <w:lang w:val="ru-RU"/>
        </w:rPr>
        <w:t xml:space="preserve"> года,</w:t>
      </w:r>
      <w:r>
        <w:rPr>
          <w:sz w:val="26"/>
          <w:szCs w:val="26"/>
          <w:lang w:val="ru-RU"/>
        </w:rPr>
        <w:t xml:space="preserve"> Управление Пенсионного фонда России в г. Калининграде сообщает, с </w:t>
      </w:r>
      <w:r>
        <w:rPr>
          <w:sz w:val="26"/>
          <w:szCs w:val="26"/>
          <w:lang w:val="ru-RU" w:eastAsia="ru-RU"/>
        </w:rPr>
        <w:t>целью учета  пенсионных прав граждан в полном объёме, а также назначения страховых пенсий по старости в установленный пенсионным законодательством срок и обеспечения их своевременной выплаты специалистами отдела оценки пенсионных прав застрахованных лиц УПФР в г. Калининграде проводится заблаговременная работа с документами жителей Калининграда и Гурьевского района, приобретающих право на назначение страховой пенсии по старости через 6-9 месяцев.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 рамках проведения данной работы проводится анализ представленных гражданами документов на полноту имеющихся сведений, правильность заполнения трудовой книжки, необходимость предоставления справок о заработной плате и других уточняющих справок, осуществляются консультации по досрочному назначению страховых пенси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ем граждан осуществляется СТРОГО по предварительной записи за 6-9 месяцев до выхода на пенсию по адресу: 9-го Апреля, 32А, 2-й этаж, кабинеты 3 и 4. Записаться на прием можно следующими способ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ru-RU" w:bidi="ar-SA"/>
        </w:rPr>
        <w:t xml:space="preserve">через электронные сервисы на сайте www.pfrf.ru или в личном кабинете на портале государственных услуг www.gosuslugi.ru </w:t>
      </w:r>
      <w:r>
        <w:rPr>
          <w:sz w:val="26"/>
          <w:szCs w:val="26"/>
          <w:lang w:val="ru-RU" w:eastAsia="ru-RU" w:bidi="ar-SA"/>
        </w:rPr>
        <w:t>(тема обращения: заблаговременное (не менее, чем за 1 мес.) представление документов для назначения пенсии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телефонам: 8(4012) 99-83-74, 60-51-51 с понедельника по четверг с 8-00 до 12-30 и с 13-15 до 17-00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приеме необходимо иметь при себе оригиналы следующих документов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аспорт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раховое свидетельство государственного пенсионного страхования (СНИЛС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ументы о периодах работы и иной деятельности, а также иных периодах которые засчитываются в страховой стаж (трудовая книжка, справки, военный билет, и др.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идетельства о рождении детей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ументы о перемене фамилии (свидетельство о браке, свидетельство о разводе, справка ЗАГС или др.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равка из военкомата, подтверждающая период проживания супругов военнослужащих, проходивших военную службу по контракту (для жен военнослужащих, не работавших в период службы супруга).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Также для проведения заблаговременной работы документы можно направить через своего работодателя в том случае, если у организации, в которой работает гражданин, заключено Соглашение об электронном информационном взаимодействии с Пенсионным фондом. К слову, предварительная работа с гражданами, выходящими на пенсию, проводится и в других Управлениях ПФР Янтарного края.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ahoma"/>
      <w:kern w:val="2"/>
    </w:rPr>
  </w:style>
  <w:style w:type="character" w:styleId="Style16">
    <w:name w:val="Тема примечания Знак"/>
    <w:qFormat/>
    <w:rPr>
      <w:rFonts w:eastAsia="Tahoma"/>
      <w:b/>
      <w:bCs/>
      <w:kern w:val="2"/>
    </w:rPr>
  </w:style>
  <w:style w:type="character" w:styleId="Style17">
    <w:name w:val="Текст выноски Знак"/>
    <w:qFormat/>
    <w:rPr>
      <w:rFonts w:ascii="Tahoma" w:hAnsi="Tahoma" w:eastAsia="Tahoma" w:cs="Tahoma"/>
      <w:kern w:val="2"/>
      <w:sz w:val="16"/>
      <w:szCs w:val="1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3">
    <w:name w:val="Текст документа"/>
    <w:basedOn w:val="Style22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49.pfr.ru" TargetMode="External"/><Relationship Id="rId4" Type="http://schemas.openxmlformats.org/officeDocument/2006/relationships/hyperlink" Target="mailto:infosmi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6:00Z</dcterms:created>
  <dc:creator>Казакова Наталья  Алексеевна</dc:creator>
  <dc:description/>
  <dc:language>en-US</dc:language>
  <cp:lastModifiedBy/>
  <cp:lastPrinted>2016-06-14T09:30:00Z</cp:lastPrinted>
  <dcterms:modified xsi:type="dcterms:W3CDTF">2019-05-17T13:18:35Z</dcterms:modified>
  <cp:revision>9</cp:revision>
  <dc:subject/>
  <dc:title/>
</cp:coreProperties>
</file>